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bCs/>
          <w:sz w:val="60"/>
          <w:szCs w:val="60"/>
        </w:rPr>
        <w:t>旅馆业特种行业许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60"/>
          <w:szCs w:val="60"/>
        </w:rPr>
        <w:t>服务指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霸州市公安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〇一八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开办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项审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审即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旅馆业治安管理办法》第四条第一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国务院对确需保留的行政审批项目设定行政许可的决定》（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国务院令第</w:t>
      </w:r>
      <w:r>
        <w:rPr>
          <w:rFonts w:eastAsia="仿宋_GB2312" w:cs="宋体" w:ascii="仿宋_GB2312" w:hAnsi="仿宋_GB2312"/>
          <w:sz w:val="32"/>
          <w:szCs w:val="32"/>
        </w:rPr>
        <w:t>41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,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予以修改）附件第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项：旅馆业特种行业许可证核发。实施机关：县级以上地方人民政府公安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霸州市公安局治安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霸州市公安局治安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数量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申请人、从业人员必须是年满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周岁以上的合法公民，没有犯罪记录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所用房屋必须通过消防安全检查，并取得《消防安全检查意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宋体" w:eastAsia="仿宋_GB2312"/>
          <w:sz w:val="32"/>
          <w:szCs w:val="32"/>
        </w:rPr>
        <w:t>申请并办理市局旅馆业微机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禁止性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事项依法不属于本行政机关职权范围，即时作出不予受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事项依法不需要取得行政许可的，即时告知申请人不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申请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特种行业经营申请登记表（一式三份）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具有合法、固定经营场所、设施的证明材料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消防安全检查合格证明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旅馆方位、内部房屋结构及房间分布情况平面图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治安责任人岗位职责及安全管理制度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法定代表人或者负责人的身份证复印件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依据法律、法规、规章的规定，需要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 xml:space="preserve">十、办理基本流程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Cs w:val="21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另附流程图</w:t>
      </w:r>
      <w:r>
        <w:rPr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受理申请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办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审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316-7238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办公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地址：霸州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公时间：除法定休息日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冬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:3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夏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流程图：另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申请材料示范文本、常见错误示例、常见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旅馆业《特种行业许可证》办理流程图</w:t>
      </w:r>
    </w:p>
    <w:p>
      <w:pPr>
        <w:pStyle w:val="Normal"/>
        <w:ind w:firstLine="210"/>
        <w:jc w:val="center"/>
        <w:rPr/>
      </w:pPr>
      <w:r>
        <w:rPr/>
        <w:t>承办科室：治安警察大队  各派出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594360"/>
                <wp:effectExtent l="5080" t="5080" r="5715" b="5715"/>
                <wp:wrapNone/>
                <wp:docPr id="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营地派出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72" fillcolor="white" stroked="t" o:allowincell="f" style="position:absolute;margin-left:117pt;margin-top:0pt;width:134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营地派出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ID="直线 7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67100"/>
                <wp:effectExtent l="38100" t="0" r="38100" b="5080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72.95pt" ID="直线 69" stroked="t" o:allowincell="f" style="position:absolute;flip:y">
                <v:stroke color="black" weight="936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24.75pt" ID="直线 68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-4445</wp:posOffset>
                </wp:positionV>
                <wp:extent cx="1494790" cy="997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（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）申请人、从业人员必须是年满</w:t>
                            </w:r>
                            <w:r>
                              <w:rPr>
                                <w:sz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</w:rPr>
                              <w:t>周岁以上的合法公民，没有犯罪记录（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）所用房屋必须通过消防安全检查，并取得《消防安全检查意见书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15"/>
                              </w:rPr>
                              <w:t>(3)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申请并办理市局旅馆业微机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55pt;mso-wrap-distance-left:9.05pt;mso-wrap-distance-right:9.05pt;mso-wrap-distance-top:0pt;mso-wrap-distance-bottom:0pt;margin-top:-0.3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（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）申请人、从业人员必须是年满</w:t>
                      </w:r>
                      <w:r>
                        <w:rPr>
                          <w:sz w:val="15"/>
                        </w:rPr>
                        <w:t>18</w:t>
                      </w:r>
                      <w:r>
                        <w:rPr>
                          <w:sz w:val="15"/>
                        </w:rPr>
                        <w:t>周岁以上的合法公民，没有犯罪记录（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）所用房屋必须通过消防安全检查，并取得《消防安全检查意见书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30"/>
                        </w:rPr>
                      </w:pPr>
                      <w:r>
                        <w:rPr>
                          <w:sz w:val="15"/>
                        </w:rPr>
                        <w:t>(3)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申请并办理市局旅馆业微机信息系统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837690" cy="1205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人需要提交的材料目录：（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）特种行业经营申请登记表（一式三份）（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）具有合法、固定经营场所、设施的证明材料（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）消防安全检查合格证明（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）旅馆方位、内部房屋结构及房间分布情况平面图（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）治安责任人岗位职责及安全管理制度（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）法定代表人或者负责人的身份证复印件（</w:t>
                            </w: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）依据法律、法规、规章的规定，需要提交的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人需要提交的材料目录：（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）特种行业经营申请登记表（一式三份）（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）具有合法、固定经营场所、设施的证明材料（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）消防安全检查合格证明（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）旅馆方位、内部房屋结构及房间分布情况平面图（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）治安责任人岗位职责及安全管理制度（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）法定代表人或者负责人的身份证复印件（</w:t>
                      </w: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）依据法律、法规、规章的规定，需要提交的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1905"/>
                <wp:effectExtent l="5080" t="5080" r="5080" b="5080"/>
                <wp:wrapNone/>
                <wp:docPr id="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9pt" ID="直线 7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ID="直线 7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160" cy="1026795"/>
                <wp:effectExtent l="29210" t="635" r="37465" b="0"/>
                <wp:wrapNone/>
                <wp:docPr id="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.75pt,80.8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692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事项依法不需要取得行政许可的，即时告知申请人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5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事项依法不需要取得行政许可的，即时告知申请人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依法不属于本行政机关职权范围，即时作出不予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依法不属于本行政机关职权范围，即时作出不予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197485</wp:posOffset>
                </wp:positionV>
                <wp:extent cx="635" cy="254635"/>
                <wp:effectExtent l="38100" t="0" r="38100" b="635"/>
                <wp:wrapNone/>
                <wp:docPr id="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55pt" to="139.5pt,35.55pt" ID="直线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9875</wp:posOffset>
                </wp:positionH>
                <wp:positionV relativeFrom="paragraph">
                  <wp:posOffset>179705</wp:posOffset>
                </wp:positionV>
                <wp:extent cx="635" cy="264160"/>
                <wp:effectExtent l="38100" t="0" r="38100" b="635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.15pt" to="221.25pt,34.9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8430</wp:posOffset>
                </wp:positionH>
                <wp:positionV relativeFrom="paragraph">
                  <wp:posOffset>36195</wp:posOffset>
                </wp:positionV>
                <wp:extent cx="1754505" cy="685800"/>
                <wp:effectExtent l="13970" t="5715" r="13335" b="6350"/>
                <wp:wrapNone/>
                <wp:docPr id="1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营地派出所登记、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1" fillcolor="white" stroked="t" o:allowincell="f" style="position:absolute;margin-left:110.9pt;margin-top:2.85pt;width:138.1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营地派出所登记、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>
          <w:sz w:val="18"/>
          <w:szCs w:val="18"/>
        </w:rPr>
        <w:t>资料不全或不符合法定形式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82880</wp:posOffset>
                </wp:positionV>
                <wp:extent cx="1151890" cy="606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日一次性告知申请人需要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75pt;mso-wrap-distance-left:9.05pt;mso-wrap-distance-right:9.05pt;mso-wrap-distance-top:0pt;mso-wrap-distance-bottom:0pt;margin-top:14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日一次性告知申请人需要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5720</wp:posOffset>
                </wp:positionV>
                <wp:extent cx="933450" cy="10160"/>
                <wp:effectExtent l="635" t="29210" r="0" b="37465"/>
                <wp:wrapNone/>
                <wp:docPr id="1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.6pt" to="296.95pt,4.3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923925"/>
                <wp:effectExtent l="38100" t="635" r="38100" b="0"/>
                <wp:wrapNone/>
                <wp:docPr id="1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80.5pt" ID="直线 8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494790" cy="13957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</w:rPr>
                              <w:t>经营地派出所指派两名民警对申请材料的实质内容进行实地检查，检查内容：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房屋建筑结构以及坚固性；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消防设施、出入口、安全通道、供电线路是否符合要求；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是否设置旅客财物保管室和小件寄存处；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是否设置治安保卫组织或配备专（兼）职安全保卫人员；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、旅馆业微机信息系统设置情况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9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</w:rPr>
                        <w:t>经营地派出所指派两名民警对申请材料的实质内容进行实地检查，检查内容：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房屋建筑结构以及坚固性；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消防设施、出入口、安全通道、供电线路是否符合要求；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是否设置旅客财物保管室和小件寄存处；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是否设置治安保卫组织或配备专（兼）职安全保卫人员；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、旅馆业微机信息系统设置情况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36" w:leader="none"/>
          <w:tab w:val="left" w:pos="508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160</wp:posOffset>
                </wp:positionH>
                <wp:positionV relativeFrom="paragraph">
                  <wp:posOffset>190500</wp:posOffset>
                </wp:positionV>
                <wp:extent cx="1475740" cy="0"/>
                <wp:effectExtent l="0" t="38100" r="0" b="38100"/>
                <wp:wrapNone/>
                <wp:docPr id="2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5pt" to="296.95pt,15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190500</wp:posOffset>
                </wp:positionV>
                <wp:extent cx="0" cy="311785"/>
                <wp:effectExtent l="38100" t="635" r="38100" b="0"/>
                <wp:wrapNone/>
                <wp:docPr id="2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5pt" to="364.5pt,39.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                     </w:t>
      </w:r>
      <w:r>
        <w:rPr/>
        <w:tab/>
      </w:r>
    </w:p>
    <w:p>
      <w:pPr>
        <w:pStyle w:val="Normal"/>
        <w:tabs>
          <w:tab w:val="clear" w:pos="420"/>
          <w:tab w:val="left" w:pos="5235" w:leader="none"/>
        </w:tabs>
        <w:ind w:firstLine="3800"/>
        <w:rPr>
          <w:sz w:val="18"/>
        </w:rPr>
      </w:pPr>
      <w:r>
        <w:rPr>
          <w:sz w:val="18"/>
          <w:szCs w:val="18"/>
        </w:rPr>
        <w:t>符合受理条件</w:t>
      </w:r>
      <w:r>
        <w:rPr/>
        <w:tab/>
      </w:r>
      <w:r>
        <w:rPr>
          <w:sz w:val="18"/>
        </w:rPr>
        <w:t>经补正仍不符合受理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193675</wp:posOffset>
                </wp:positionV>
                <wp:extent cx="1837055" cy="4089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bCs/>
                                <w:iCs/>
                              </w:rPr>
                              <w:t>受理</w:t>
                            </w:r>
                            <w:r>
                              <w:rPr/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2.2pt;mso-wrap-distance-left:9.05pt;mso-wrap-distance-right:9.05pt;mso-wrap-distance-top:0pt;mso-wrap-distance-bottom:0pt;margin-top:15.2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bCs/>
                          <w:iCs/>
                        </w:rPr>
                        <w:t>受理</w:t>
                      </w:r>
                      <w:r>
                        <w:rPr/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69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0630</wp:posOffset>
                </wp:positionH>
                <wp:positionV relativeFrom="paragraph">
                  <wp:posOffset>106045</wp:posOffset>
                </wp:positionV>
                <wp:extent cx="1476375" cy="295275"/>
                <wp:effectExtent l="5715" t="5715" r="5080" b="5080"/>
                <wp:wrapNone/>
                <wp:docPr id="2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申请人，退回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96.9pt;margin-top:8.35pt;width:116.2pt;height:2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申请人，退回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17" w:leader="none"/>
          <w:tab w:val="left" w:pos="3705" w:leader="none"/>
          <w:tab w:val="left" w:pos="3780" w:leader="none"/>
          <w:tab w:val="left" w:pos="4200" w:leader="none"/>
          <w:tab w:val="left" w:pos="7239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0</wp:posOffset>
                </wp:positionH>
                <wp:positionV relativeFrom="paragraph">
                  <wp:posOffset>188595</wp:posOffset>
                </wp:positionV>
                <wp:extent cx="0" cy="1089660"/>
                <wp:effectExtent l="38100" t="0" r="38100" b="0"/>
                <wp:wrapNone/>
                <wp:docPr id="2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85pt" to="364.5pt,100.6pt" ID="直线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635" cy="321310"/>
                <wp:effectExtent l="38100" t="635" r="38100" b="0"/>
                <wp:wrapNone/>
                <wp:docPr id="2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180pt,38.9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ab/>
        <w:t xml:space="preserve">         </w:t>
      </w:r>
      <w:r>
        <w:rPr>
          <w:sz w:val="15"/>
        </w:rPr>
        <w:t xml:space="preserve">                    </w:t>
      </w:r>
    </w:p>
    <w:p>
      <w:pPr>
        <w:pStyle w:val="Normal"/>
        <w:tabs>
          <w:tab w:val="clear" w:pos="420"/>
          <w:tab w:val="left" w:pos="577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0560</wp:posOffset>
                </wp:positionH>
                <wp:positionV relativeFrom="paragraph">
                  <wp:posOffset>13335</wp:posOffset>
                </wp:positionV>
                <wp:extent cx="2266315" cy="1270"/>
                <wp:effectExtent l="5080" t="5080" r="5080" b="5080"/>
                <wp:wrapNone/>
                <wp:docPr id="2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.05pt" to="431.2pt,1.1pt" ID="直线 9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0" cy="1089660"/>
                <wp:effectExtent l="38100" t="0" r="38100" b="0"/>
                <wp:wrapNone/>
                <wp:docPr id="2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pt" to="414pt,86.05pt" ID="直线 94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ind w:firstLine="1800"/>
        <w:rPr>
          <w:sz w:val="15"/>
        </w:rPr>
      </w:pPr>
      <w:r>
        <w:rPr>
          <w:sz w:val="18"/>
        </w:rPr>
        <w:t>实地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对申请材料的实质内容进行核实，合格后，所长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出所对申请材料的实质内容进行核实，合格后，所长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86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3.3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97230"/>
                <wp:effectExtent l="5080" t="0" r="5080" b="0"/>
                <wp:wrapNone/>
                <wp:docPr id="3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4.85pt" ID="直线 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检查不合格 </w:t>
      </w:r>
      <w:r>
        <w:rPr>
          <w:sz w:val="18"/>
        </w:rPr>
        <w:tab/>
      </w:r>
      <w:r>
        <w:rPr>
          <w:sz w:val="18"/>
        </w:rPr>
        <w:t>未按期补正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466090" cy="1791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察部门全程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1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督察部门全程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8470</wp:posOffset>
                </wp:positionH>
                <wp:positionV relativeFrom="paragraph">
                  <wp:posOffset>86995</wp:posOffset>
                </wp:positionV>
                <wp:extent cx="1487170" cy="304800"/>
                <wp:effectExtent l="5080" t="5080" r="5715" b="5715"/>
                <wp:wrapNone/>
                <wp:docPr id="3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申请人，退回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-36.1pt;margin-top:6.85pt;width:117.0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申请人，退回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ab/>
        <w:t xml:space="preserve">                                                      </w:t>
      </w:r>
      <w:r>
        <w:rPr>
          <w:sz w:val="15"/>
        </w:rPr>
        <w:t xml:space="preserve">            </w:t>
      </w:r>
      <w:r>
        <w:rPr>
          <w:sz w:val="15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或经补正仍不符合</w:t>
      </w:r>
    </w:p>
    <w:p>
      <w:pPr>
        <w:pStyle w:val="Normal"/>
        <w:jc w:val="center"/>
        <w:rPr>
          <w:sz w:val="18"/>
        </w:rPr>
      </w:pPr>
      <w:r>
        <w:rPr>
          <w:sz w:val="15"/>
        </w:rPr>
        <w:t xml:space="preserve">                                           </w:t>
      </w:r>
      <w:r>
        <w:rPr>
          <w:sz w:val="18"/>
        </w:rPr>
        <w:t xml:space="preserve">      </w:t>
      </w:r>
      <w:r>
        <w:rPr>
          <w:sz w:val="18"/>
        </w:rPr>
        <w:t>受理条件的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1257300" cy="13335"/>
                <wp:effectExtent l="635" t="37465" r="635" b="26035"/>
                <wp:wrapNone/>
                <wp:docPr id="3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179.95pt,8pt" ID="直线 10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05740"/>
                <wp:effectExtent l="38100" t="0" r="38100" b="0"/>
                <wp:wrapNone/>
                <wp:docPr id="3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6.1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3.35pt" ID="直线 1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检查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9905</wp:posOffset>
                </wp:positionH>
                <wp:positionV relativeFrom="paragraph">
                  <wp:posOffset>94615</wp:posOffset>
                </wp:positionV>
                <wp:extent cx="599440" cy="10985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日一次性告知申请人限期补正资料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86.5pt;mso-wrap-distance-left:9.05pt;mso-wrap-distance-right:9.05pt;mso-wrap-distance-top:0pt;mso-wrap-distance-bottom:0pt;margin-top:7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日一次性告知申请人限期补正资料</w:t>
                      </w:r>
                    </w:p>
                    <w:p>
                      <w:pPr>
                        <w:pStyle w:val="TextBody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left" w:pos="2520" w:leader="none"/>
          <w:tab w:val="left" w:pos="5156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855</wp:posOffset>
                </wp:positionH>
                <wp:positionV relativeFrom="paragraph">
                  <wp:posOffset>13335</wp:posOffset>
                </wp:positionV>
                <wp:extent cx="1828800" cy="589915"/>
                <wp:effectExtent l="15875" t="5715" r="16510" b="5080"/>
                <wp:wrapNone/>
                <wp:docPr id="3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治安警察大队审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08.65pt;margin-top:1.05pt;width:143.95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治安警察大队审查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ab/>
      </w:r>
      <w:r>
        <w:rPr>
          <w:sz w:val="18"/>
        </w:rPr>
        <w:t>实地检查</w:t>
      </w:r>
      <w:r>
        <w:rPr>
          <w:sz w:val="15"/>
        </w:rPr>
        <w:tab/>
      </w:r>
      <w:r>
        <w:rPr>
          <w:sz w:val="18"/>
        </w:rPr>
        <w:t>资料不合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1790" cy="504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494790" cy="13957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</w:rPr>
                              <w:t>治安警察大队指派两名民警对申请材料的实质内容进行实地检查，检查内容：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房屋建筑结构以及坚固性；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消防设施、出入口、安全通道、供电线路是否符合要求；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是否设置旅客财物保管室和小件寄存处；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是否设置治安保卫组织或配备专（兼）职安全保卫人员；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、旅馆业微机信息系统设置情况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9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</w:rPr>
                        <w:t>治安警察大队指派两名民警对申请材料的实质内容进行实地检查，检查内容：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房屋建筑结构以及坚固性；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消防设施、出入口、安全通道、供电线路是否符合要求；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是否设置旅客财物保管室和小件寄存处；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是否设置治安保卫组织或配备专（兼）职安全保卫人员；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、旅馆业微机信息系统设置情况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1418590" cy="8890"/>
                <wp:effectExtent l="635" t="38100" r="0" b="29845"/>
                <wp:wrapNone/>
                <wp:docPr id="4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0.05pt" to="340.45pt,0.7pt" ID="直线 1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1257300" cy="635"/>
                <wp:effectExtent l="635" t="38100" r="0" b="38100"/>
                <wp:wrapNone/>
                <wp:docPr id="4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179.95pt,11.6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15240</wp:posOffset>
                </wp:positionV>
                <wp:extent cx="635" cy="409575"/>
                <wp:effectExtent l="38100" t="635" r="38100" b="0"/>
                <wp:wrapNone/>
                <wp:docPr id="45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2pt" to="182.25pt,33.4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9525" cy="891540"/>
                <wp:effectExtent l="29845" t="635" r="37465" b="635"/>
                <wp:wrapNone/>
                <wp:docPr id="4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5.45pt,70.15pt" ID="直线 11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0</wp:posOffset>
                </wp:positionH>
                <wp:positionV relativeFrom="paragraph">
                  <wp:posOffset>147955</wp:posOffset>
                </wp:positionV>
                <wp:extent cx="2000250" cy="635"/>
                <wp:effectExtent l="0" t="38100" r="635" b="38100"/>
                <wp:wrapNone/>
                <wp:docPr id="4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65pt" to="340.45pt,11.65pt" ID="直线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18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0" cy="1684020"/>
                <wp:effectExtent l="38100" t="5080" r="38100" b="0"/>
                <wp:wrapNone/>
                <wp:docPr id="4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432pt,140.5pt" ID="直线 115" stroked="t" o:allowincell="f" style="position:absolute">
                <v:stroke color="black" weight="936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1742440" cy="5041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局长审批、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局长审批、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  <w:t xml:space="preserve">                      </w:t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171700" cy="0"/>
                <wp:effectExtent l="5080" t="5080" r="5080" b="5080"/>
                <wp:wrapNone/>
                <wp:docPr id="5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428.2pt,7.8pt" ID="直线 1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525" cy="426720"/>
                <wp:effectExtent l="30480" t="0" r="36830" b="635"/>
                <wp:wrapNone/>
                <wp:docPr id="5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.7pt,41.35pt" ID="直线 116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3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50"/>
        <w:rPr>
          <w:sz w:val="15"/>
        </w:rPr>
      </w:pPr>
      <w:r>
        <w:rPr>
          <w:sz w:val="15"/>
        </w:rPr>
        <w:t>准予许可</w:t>
      </w:r>
    </w:p>
    <w:p>
      <w:pPr>
        <w:pStyle w:val="Normal"/>
        <w:ind w:firstLine="120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不予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9004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安警察大队发行政</w:t>
                            </w:r>
                            <w:r>
                              <w:rPr>
                                <w:iCs/>
                              </w:rPr>
                              <w:t>许可决定</w:t>
                            </w:r>
                            <w:r>
                              <w:rPr/>
                              <w:t>书，打印《特种行业许可证》正副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安警察大队发行政</w:t>
                      </w:r>
                      <w:r>
                        <w:rPr>
                          <w:iCs/>
                        </w:rPr>
                        <w:t>许可决定</w:t>
                      </w:r>
                      <w:r>
                        <w:rPr/>
                        <w:t>书，打印《特种行业许可证》正副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51790" cy="5041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76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0</wp:posOffset>
                </wp:positionH>
                <wp:positionV relativeFrom="paragraph">
                  <wp:posOffset>99060</wp:posOffset>
                </wp:positionV>
                <wp:extent cx="1562100" cy="685800"/>
                <wp:effectExtent l="5080" t="5080" r="5715" b="5715"/>
                <wp:wrapNone/>
                <wp:docPr id="5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27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不予行政许可决定书；告知申请人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.4pt;margin-top:7.8pt;width:122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27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不予行政许可决定书；告知申请人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930</wp:posOffset>
                </wp:positionH>
                <wp:positionV relativeFrom="paragraph">
                  <wp:posOffset>120015</wp:posOffset>
                </wp:positionV>
                <wp:extent cx="1162050" cy="457200"/>
                <wp:effectExtent l="5080" t="5080" r="5715" b="5715"/>
                <wp:wrapNone/>
                <wp:docPr id="59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窗口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305.9pt;margin-top:9.45pt;width:91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窗口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38100" r="0" b="38100"/>
                <wp:wrapNone/>
                <wp:docPr id="6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305.95pt,10.3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1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0.95pt,0pt" ID="直线 128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pacing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80"/>
    </w:pPr>
    <w:rPr>
      <w:rFonts w:ascii="Times New Roman" w:hAnsi="Times New Roman" w:cs="Times New Roman"/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9:00Z</dcterms:created>
  <dc:creator>User</dc:creator>
  <dc:description/>
  <dc:language>en-US</dc:language>
  <cp:lastModifiedBy>Administrator</cp:lastModifiedBy>
  <cp:lastPrinted>2009-01-08T01:38:00Z</cp:lastPrinted>
  <dcterms:modified xsi:type="dcterms:W3CDTF">2018-04-28T03:28:16Z</dcterms:modified>
  <cp:revision>2</cp:revision>
  <dc:subject/>
  <dc:title>民用爆炸物品购买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